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z w:val="44"/>
          <w:szCs w:val="44"/>
          <w:u w:val="no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  <w:u w:val="none"/>
        </w:rPr>
        <w:t>年中共益阳市委党校公开招聘教师综合成绩公布表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40"/>
        <w:gridCol w:w="950"/>
        <w:gridCol w:w="2300"/>
        <w:gridCol w:w="1800"/>
        <w:gridCol w:w="1500"/>
        <w:gridCol w:w="1640"/>
        <w:gridCol w:w="1770"/>
        <w:gridCol w:w="1500"/>
      </w:tblGrid>
      <w:tr>
        <w:trPr>
          <w:trHeight w:val="5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成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202301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24********4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67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8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3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愿放弃）</w:t>
            </w:r>
          </w:p>
        </w:tc>
      </w:tr>
      <w:tr>
        <w:trPr>
          <w:trHeight w:val="5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202301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长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224********3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递补）</w:t>
            </w:r>
          </w:p>
        </w:tc>
      </w:tr>
      <w:tr>
        <w:trPr>
          <w:trHeight w:val="5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202301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923********2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3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202302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981********4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67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0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20230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524********4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8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8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2023020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903********4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6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20230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903********5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202302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104********3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9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20230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981********7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6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202303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902********7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05:02Z</dcterms:created>
  <dc:creator>Administrator</dc:creator>
  <dc:description/>
  <dc:language>en-US</dc:language>
  <cp:lastModifiedBy>kylin</cp:lastModifiedBy>
  <cp:lastPrinted>2023-06-05T03:28:00Z</cp:lastPrinted>
  <dcterms:modified xsi:type="dcterms:W3CDTF">2023-06-04T19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2A34E6BF9473DA01D1CC0A7F40DF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